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25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ПО  ФУТБО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имеет спортивно-массовую направленность (вид спорта - футбол) и призвана осуществлять 3 исключительно важных фу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эмоционально значимую среду для развития ребёнка и переживания им «ситуации успех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сознанию и дифференциации личностно-значимых интересов лич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защитную функцию по отношению к личности, компенсируя ограниченные возможности индивидуального развития детей в условиях общеобразовательной школы реализацией личностного потенциала в условиях дополнительного образован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й программы дополнительного образования в том, что она усиливает вариативную составляющую общего образования, способствует реализации сил, знаний, полученных детьми и подростками в базовом компоненте, формированию жизненных ценностей, овладению опытом самоорганизации, самореализации, самоконтроля ребенка и помогает ребятам в профессиональном самоопреде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 нет (или они слабо выражены) у основног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ая ориентац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уровневост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й функции обучения через активизацию деятельности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ить детей к систематическим занятиям физической культурой и спортом, к здоровому образу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крепление здоровья и всестороннее физическое развитие детей и подро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владение воспитанниками спортивной техникой и тактикой футб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ание высоких моральных и волевых качеств; развитие специальных физических качеств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обретение практических навыков и теоретических знаний в области футбола, а также соблюдение общей и частной гигиены и осуществление само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ирование потребности ведения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едение профори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мальчиков в возрасте от 8 до 17 лет, составлена на восемь лет обучения и обеспечивает непрерывность дополнительного образования. Она построена по принципу изучения, углубления и повторения объема знаний, умений и навы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 программу заложены следующие принцип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нцип индивидуализации, предполагающий учет личных возможностей и способностей ребен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нцип доступности, последова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содержания данной программы от программ специализированных спортивных школ является количество часов и  адаптация к клубным условиям работы на массовость, не на спортивное мастерст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 должен отвечать следующим требования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нание теории и практики футбола, возрастных основ теории спортивной тренировки, биомеханики, физиологии, психологии, педагогики и особенно -  спортивных игр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мение убеждать, увлекать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чет индивидуальных и возрастных особенностей ребен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детям, забота о здоровье де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менение на занятиях различных форм обучения, направленных на развитие обучаю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ая форма организации работы – учебно-тренировочное занятие. Наполняемость групп зависит от года обучения и может составлять от 15 до 8 человек. Режим занятий: 3-4 раза в неделю по 3–2 академических часа (+ игровой день) в зависимости от года обучения. Наряду с практическими занятиями, проводятся и теоретическ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ПОДГОТОВ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год  – 8-10 л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олняемость группы – 15 челове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6 ча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2 ча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ыше 1 года – 10-12 л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олняемость группы – 15 челове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6 ча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3 ча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Привлечение максимально возможного числа детей к систематическим занятиям спорт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Формирование стойкого интереса к занятия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сестороннее гармоническое развитие физических способностей,                         укрепление здоровья, закаливание организм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4. Воспитание специальных способностей (гибкости, быстроты, ловкости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бучение основным приемам техники игр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 первого года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Вводн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 с планом работы ДЮСШ и группы. Правила поведения в ДЮСШ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Техника безопасности на трениров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безопасной работы на стадионе и в спортивном з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Теоретически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 и здоровье. Соблюдение гигиены спортсменом. Распорядок дня юного футболиста. Правила футб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щая физическая подготовка (ОФ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общей выносливости, ловкости, силы и быстр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Специальная физическая подготовка (СФ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виды бега, упражнения на координацию движения, челночный бег. Перемещение по футбольному полю, площа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Техн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, передачи, удары по мячу на месте и в движении, остановка мяча, жонглирование мяч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7.  Двусторонни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между группами в ДЮС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8. Участие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лендарю ДЮС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9. Контрольные норма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физическая подготовка (ОФ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30 м(сек.) – 5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300 м(сек) –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в длину с места (см) –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йной прыжок (см) – 4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физическая подготовка (СФ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30 мс ведением мяча (сек) – 6,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брасывание мяча руками (м) –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 по мячу на точность (раз) –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нглирование мячом (раз) –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 второго года обуч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Техника безопасности на трениров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сти себя, чтобы избежать травм. Соблюдение правил безопасной работы на стадионе и в спортивном 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Здоровый образ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нужна зарядка? Почему вредно курить? Твой календарь здоровья. Соблюдение гигиены и распорядка дня спортсме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Правила футб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авил мини-футб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щая физическая подготовка (ОФП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выносливости, ловкости, силы и быстроты, скор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Специальная физическая подготовка (СФП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вки за мячом, челночный бег из разных положений, бег на средние дистанции. Перемещение по футбольному полю, площа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Техническая подгото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, остановка внутренней стороной стопы, подошвой грудью,  передача мяча, удары по воротам внутренней частью стопы, внешней частью, удары серединой подъема. Удары по мячу головой, жонглирование мяч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7. Двусторонни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еские встречи с другими команд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8. Участие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ану федерации футб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9. Контрольные норма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30 м(сек.) – 5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300 м(сек) – 59,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в длину с места (см) – 1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йной прыжок (см) – 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30 мс ведением мяча (сек) – 6,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брасывание мяча руками (м) –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 по мячу на точность (раз) –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нглирование мячом (раз) –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СТУПЕНЬ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РЕНИРОВОЧНЫ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 лет – 12-13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группы – 15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в неделю – 9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я – 3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2 лет – 12-14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группы – 12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в неделю –9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я – 3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общей физической подготовленности (особенно гибкости, ловкости, скоростно-силовых способнос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Совершенствование специальной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Овладение всеми приемами техники на уровне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Овладение индивидуальными и групповыми тактическими действ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дивидуализация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чальная специализация. Определение игрового амплу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владение основами тактики команд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оспитание навыков соревновательной деятельности в футб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 первого  года обучения УТГ</w:t>
      </w:r>
    </w:p>
    <w:p>
      <w:pPr>
        <w:pStyle w:val="Heading5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Техника безопасности в спортивном зале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го поведения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2. Теория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правила питания. Экология здорового питания. Изучение правил вне игры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3. Общая физическая подготовка (ОФП)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Физические упражнения на развитие выносливости, ловкости, силы и быстроты. Бег по пересеченной местности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4. Специальная физическая подготовка (СФП)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гровые упражнения, игры в баскетбол, ручной мяч, волейбол, регби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5. Техническая подготовка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ение, остановка, передача мяча. Обманные движения, отбор мяча. Удары по мячу головой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6. Двусторонние игры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оварищеские встречи с командами других клубов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7. Участие в соревнованиях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 плану федерации футбола.</w:t>
      </w:r>
    </w:p>
    <w:p>
      <w:pPr>
        <w:pStyle w:val="Fr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8. Контрольные нормативы.</w:t>
      </w:r>
    </w:p>
    <w:p>
      <w:pPr>
        <w:pStyle w:val="Fr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П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30 м(сек.) – 4, 8</w:t>
      </w:r>
    </w:p>
    <w:p>
      <w:pPr>
        <w:pStyle w:val="Fr2"/>
        <w:spacing w:before="0" w:after="0"/>
        <w:rPr/>
      </w:pPr>
      <w:r>
        <w:rPr>
          <w:sz w:val="28"/>
          <w:szCs w:val="28"/>
        </w:rPr>
        <w:t>Бег300 м(сек) – 57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6 минут (м) - 110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жок в длину с места (см) – 18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ойной прыжок (см) – 520</w:t>
      </w:r>
    </w:p>
    <w:p>
      <w:pPr>
        <w:pStyle w:val="Fr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ФП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30 мс ведением мяча (сек) – 6,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брасывание мяча руками (м) – 14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точность (раз) – 8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дальность (м) - 45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Жонглирование мячом (раз) – 12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 второго  года обучения УТГ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Техника пожарной безопасности в спортивном зале.</w:t>
      </w:r>
    </w:p>
    <w:p>
      <w:pPr>
        <w:pStyle w:val="Fr2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. Правила эвакуации при пожаре.</w:t>
      </w:r>
    </w:p>
    <w:p>
      <w:pPr>
        <w:pStyle w:val="Fr2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дел 2. История развития футбола.</w:t>
      </w:r>
    </w:p>
    <w:p>
      <w:pPr>
        <w:pStyle w:val="Fr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факты развития футбола за время его существования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3. Массаж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выполнения массажа различных частей тела спортсмен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4. Общая физическая подготовка (ОФП)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сы физических упражнений на развитие выносливости, силы, быстроты и ловкости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5. Специальная физическая подготовка (СФП)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ые упражнения на развитие скоростной выносливости, силы, координации движения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6. Техническая подготов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технических приемов в игровых условиях. Удары на технику и точность, удары с полулета, с лета. Удары головой. Работа с вратарем (ловкость,  реакция)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7.Тактическая подготов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основных индивидуальных и групповых тактических действий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8. Двусторонние игры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варищеские встречи с командами других клубов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9. Участие в соревнованиях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лану федерации футбол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0. Контрольные нормативы.</w:t>
      </w:r>
    </w:p>
    <w:p>
      <w:pPr>
        <w:pStyle w:val="Fr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П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30 м(сек.) – 4, 6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400 м(сек) – 67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6 минут (м) - 150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жок в длину с места (см) –20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ойной прыжок (см) – 560</w:t>
      </w:r>
    </w:p>
    <w:p>
      <w:pPr>
        <w:pStyle w:val="Fr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ФП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ение мяча30 м(сек) – 5.8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5х30м с ведением мяча (м) - 3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брасывание мяча руками (м) – 15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точность (раз) – 8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дальность (м) – 55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 третьего года обучения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редные привычки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ы о вреде никотина, алкоголя, наркотиков. Преимущества здорового образа жизни подрост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2. Правила соревнований по футболу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с правилами проведения турниров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3. Массаж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ение знаний о массаже на себе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Раздел 4. Общая физическая подготовка (ОФП)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Комплексы физических упражнений на развитие выносливости, силы, быстроты и ловкости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5. Специальная физическая подготовка (СФП)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коростно-силовых качеств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6. Техническая подготов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технических приемов в игровых условиях. Удержание мяча(квадрат)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7. Тактическая подготов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командной тактике игры в защите и в нападении. Персональная опе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8. Двусторонние игры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варищеские встречи с командами клубов города, края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9. Участие в соревнованиях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лану федерации футбол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0. Контрольные нормативы.</w:t>
      </w:r>
    </w:p>
    <w:p>
      <w:pPr>
        <w:pStyle w:val="Fr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П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30 м(сек.) – 4, 3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400 м(сек) – 65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12 минут (м) - 300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жок в длину с места (см) –22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ойной прыжок (см) – 600</w:t>
      </w:r>
    </w:p>
    <w:p>
      <w:pPr>
        <w:pStyle w:val="Fr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ФП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30 мс ведением мяча (сек) – 5, 4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5х30м с ведением мяча (м) – 28.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брасывание мяча руками (м) – 17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точность (раз) – 8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дальность (м) – 66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rStyle w:val="StrongEmphasis"/>
          <w:sz w:val="28"/>
          <w:szCs w:val="28"/>
        </w:rPr>
        <w:t>одержание программы четвертого  года обучения УТГ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Раздел 1. Развитие футбола в России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Тенденции развития футбола в России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Раздел 2. Здоровый образ жизни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Беседы о вредных привычках, эффективность занятий физкультурой и спортом в формировании здорового образа жизни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Раздел 3. Общая физическая подготовка (ОФП)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развитие физических качеств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Раздел 4.Специальная физическая подготовка (СФП)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с максимальной скоростью, силовые упражнения, бег с отягощением, повторные рывки с мячом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5. Техническая подготов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технических приемов в игровых условиях. Удары на технику и точность, удары с полулета, с лета. Взаимострахов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6. Тактическая подготов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лижение техники юношей к технике игры взрослых, совершенствование основных технических приемов. Игра в зоне, прессинг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7. Двусторонние игры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варищеские встречи с командами других клубов области, страны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9. Участие в соревнованиях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лану федерации футбол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0. Контрольные нормативы.</w:t>
      </w:r>
    </w:p>
    <w:p>
      <w:pPr>
        <w:pStyle w:val="Fr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П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30 м(сек.) – 4,2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400 м(сек) – 61.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12 минут (м) - 315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жок в длину с места (см) –240</w:t>
      </w:r>
    </w:p>
    <w:p>
      <w:pPr>
        <w:pStyle w:val="Fr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ФП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ение мяча30 м(сек) – 4, 8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5х30м с ведением мяча (м) - 26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точность (раз) – 8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дальность (м) – 8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 СПОРТИВНОГО СОВЕРШЕНСТВОВ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о 1 года – 15-16 лет Наполняемость группы – 12 челове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12- 14 ча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3 ча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ыше 2 лет – 16-17 л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олняемость группы – 12 челове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12-18 ча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4 ча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изическая подготовленность до уровня требований в командах высших разряд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остижение высокой технической и тактической подготовленности на основе индивидуализации мастерст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остижение стабильности игры при выполнении в команде своего амплу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ыход на уровень высшего спортивного мастерств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 первого  года обучения СС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 Теория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занятий  на физическое развитие и функциональные возможности организма человека. Подготовка к поступлению в учебные заведения по профилю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2. Общая физическая подготовка (ОФП)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ание необходимого уровня физических качеств. Кроссы по пересеченной местности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3. Специальная физическая подготовка (СФП)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с максимальной скоростью, силовые упражнения, скоростная выносливость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4. Техническая подготов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ударов в сложных положениях; совершенствование игры головой; остановки мяча; обманные движения. Пенальти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5. Тактическая подготов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лижение техники юношей к технике игры взрослых, совершенствование основных технических приемов. Комбинированная оборона. Искусственное положение «вне игры»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7. Двусторонние игры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варищеские встречи с командами других клубов области, страны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8. Участие в соревнованиях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лану федерации футбол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9. Восстановительные мероприятия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0. Судейская практи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действо соревнований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1. Контрольные нормативы.</w:t>
      </w:r>
    </w:p>
    <w:p>
      <w:pPr>
        <w:pStyle w:val="Fr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П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30 м(сек.) – 4,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400 м(сек) – 58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12 минут (м) - 325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жок в длину с места (см) –250</w:t>
      </w:r>
    </w:p>
    <w:p>
      <w:pPr>
        <w:pStyle w:val="Fr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ФП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ение мяча30 м(сек) – 4, 6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5х30м с ведением мяча (м) - 24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точность (раз) – 8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дальность (м) – 90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брасывание мяча (м) - 23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 второго  года обучения СС. 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Теория.</w:t>
      </w:r>
    </w:p>
    <w:p>
      <w:pPr>
        <w:pStyle w:val="Style14"/>
        <w:spacing w:before="0" w:after="0"/>
        <w:rPr/>
      </w:pPr>
      <w:r>
        <w:rPr>
          <w:rStyle w:val="Emphasis"/>
          <w:sz w:val="28"/>
          <w:szCs w:val="28"/>
        </w:rPr>
        <w:t>Психологическая, волевая подготовка. Морально-волевой облик спортсмена. Этикет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 Общая физическая подготовка (ОФП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ание необходимого уровня физических качест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. Специальная физическая подготовка (СФП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с максимальной скоростью, силовые упражнени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стная вынослив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4. Техническая подготов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юношей и основных технических приёмов. Кроссы по пересеченной мест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5. Тактическая подготов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сональная опека. Прессинг. Комбинированная оборо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основных тактических схем лучших команд России и ми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6.  Двусторонние игр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варищеские встречи с командами клубов края, стра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7. Участие в соревнования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енство области, России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8. Восстановительные мероприятия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9. Судейская практика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действо соревнований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0. Контрольные нормативы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П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30 м(сек.) – 3,8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400 м(сек.) – 56 се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12 минут (м) –3350 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жок в длину с места (см) – 250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ФП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ение мяча30 м(сек.) – 4,6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5.30 мс ведением мяча 24 се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точность (раз) – 8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по мячу на дальность (м) -9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брасывание мяча (м) - 23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- способность у ребенка выстраивать индивидуальный вариант собственной жизни в границах достойной жизн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отяжении многолетних занятий с детьми педагог решает задачу формирования личных качеств, которые включают: воспитание патриотизма, воспитание нравственных качеств (честность, доброжелательность, терпимость, коллективизм, дисциплинированность, самообладание) в сочетании с волевыми (настойчивость, смелость, упорство, терпеливость), воспитание трудолюбия, чувства прекрасног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мой фигурой в воспитательном процессе является педагог, оказывающий огромное воспитательное воздействие на обучающихся своим личным пример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ельное место в воспитательной работе отводится соревнованиям, где особенно ярко проявляются личностные качества учащегося. Необходимо фиксировать не только спортивные результаты учащихся, но и отмечать недостатки морально-психологической подготовленности, настраивать его как на достижение определенных результатов, так и на проявление морально-волевых качеств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ы организации воспитательной работы: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• </w:t>
      </w:r>
      <w:r>
        <w:rPr>
          <w:sz w:val="28"/>
          <w:szCs w:val="28"/>
        </w:rPr>
        <w:t>собрания, лекции и беседы с учащимися;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информации о спортивных событиях в стране, мире;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• </w:t>
      </w:r>
      <w:r>
        <w:rPr>
          <w:sz w:val="28"/>
          <w:szCs w:val="28"/>
        </w:rPr>
        <w:t>встречи с интересными людьми, ветеранами спорта;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родительские собрания;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• </w:t>
      </w:r>
      <w:r>
        <w:rPr>
          <w:sz w:val="28"/>
          <w:szCs w:val="28"/>
        </w:rPr>
        <w:t>культурно-массовые мероприятия;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постоянное обновление спортивных стендов.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уемой литературы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Белая А.Н. Еще раз о массаже. Москва, «Знание», 1997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Буйлин Ю.Ф. Теоретическая подготовка юных спортсменов. Москва, «ФиС», 1981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Буйлова Л.Н.. Кочнева С.В. организация методической службы учреждений дополнительного образования детей, Москва, «Владос», 2001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мановский Ю.Ф. К здоровью без лекарств, Москва, «Советский спорт», 1974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азаков П.Н. Футбол, Москва, «ФиС», 1999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озловский В.И., Москва, «ФиС», 19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5:00Z</dcterms:created>
  <dc:creator>Admin</dc:creator>
  <dc:description/>
  <cp:keywords/>
  <dc:language>en-US</dc:language>
  <cp:lastModifiedBy>Admin</cp:lastModifiedBy>
  <dcterms:modified xsi:type="dcterms:W3CDTF">2015-02-24T13:45:00Z</dcterms:modified>
  <cp:revision>2</cp:revision>
  <dc:subject/>
  <dc:title/>
</cp:coreProperties>
</file>